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127760</wp:posOffset>
                </wp:positionV>
                <wp:extent cx="6844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8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-46355</wp:posOffset>
                </wp:positionV>
                <wp:extent cx="635" cy="10786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-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30010" cy="1057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0" w:leader="none"/>
        </w:tabs>
        <w:spacing w:before="30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Programme Title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315595</wp:posOffset>
                </wp:positionV>
                <wp:extent cx="476504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3.3pt;margin-top:24.85pt;width:375.15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>Programme Dates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32448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25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TO BE FILLED IN BY THE NOMINEE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-2540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-0.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>Your participation is       Sponsored          Self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325120</wp:posOffset>
                </wp:positionV>
                <wp:extent cx="858520" cy="168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5.6pt;width:67.5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325120</wp:posOffset>
                </wp:positionV>
                <wp:extent cx="1371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5.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>Name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9640</wp:posOffset>
                </wp:positionH>
                <wp:positionV relativeFrom="paragraph">
                  <wp:posOffset>24130</wp:posOffset>
                </wp:positionV>
                <wp:extent cx="1371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1.9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>Male               Female               Age                 Yrs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Designation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Organization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Organization Address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318135</wp:posOffset>
                </wp:positionV>
                <wp:extent cx="243840" cy="210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5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318135</wp:posOffset>
                </wp:positionV>
                <wp:extent cx="243840" cy="2101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5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318135</wp:posOffset>
                </wp:positionV>
                <wp:extent cx="243840" cy="2101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25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18135</wp:posOffset>
                </wp:positionV>
                <wp:extent cx="243840" cy="2101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5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318135</wp:posOffset>
                </wp:positionV>
                <wp:extent cx="243840" cy="2101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25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18135</wp:posOffset>
                </wp:positionV>
                <wp:extent cx="243840" cy="2101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City ..................................... PIN 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Fax: 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Phone: (O) .............................................. (R) 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Mobile: ................................................... E-mail : 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Description of present responsibility 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Designation of executive to whom you report 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Work Experience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2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vious IIMI programmes attended (If Yes)</w:t>
      </w:r>
    </w:p>
    <w:p>
      <w:pPr>
        <w:pStyle w:val="NoSpacing"/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gramme title</w:t>
        <w:tab/>
        <w:t xml:space="preserve">                                                                                      Duration</w:t>
        <w:tab/>
        <w:t xml:space="preserve">                    Year</w:t>
      </w:r>
    </w:p>
    <w:p>
      <w:pPr>
        <w:pStyle w:val="Normal"/>
        <w:tabs>
          <w:tab w:val="clear" w:pos="720"/>
          <w:tab w:val="left" w:pos="2970" w:leader="none"/>
        </w:tabs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312420</wp:posOffset>
                </wp:positionV>
                <wp:extent cx="276225" cy="2514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4.6pt;width:21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255270</wp:posOffset>
                </wp:positionV>
                <wp:extent cx="257175" cy="2609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0.1pt;width:20.2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Accomodation Required</w:t>
      </w:r>
    </w:p>
    <w:p>
      <w:pPr>
        <w:pStyle w:val="NoSpacing"/>
        <w:spacing w:before="0" w:after="30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win Sharing                             Single Occupancy                                     </w:t>
      </w:r>
    </w:p>
    <w:p>
      <w:pPr>
        <w:pStyle w:val="Normal"/>
        <w:tabs>
          <w:tab w:val="clear" w:pos="720"/>
          <w:tab w:val="left" w:pos="2970" w:leader="none"/>
        </w:tabs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ease note: For single occupancy amount will be additionally charged.</w:t>
      </w:r>
    </w:p>
    <w:p>
      <w:pPr>
        <w:pStyle w:val="NoSpacing"/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are your expectations from this programme?</w:t>
      </w:r>
    </w:p>
    <w:p>
      <w:pPr>
        <w:pStyle w:val="Normal"/>
        <w:tabs>
          <w:tab w:val="clear" w:pos="720"/>
          <w:tab w:val="left" w:pos="2970" w:leader="none"/>
        </w:tabs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276860</wp:posOffset>
                </wp:positionV>
                <wp:extent cx="476504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89pt;margin-top:21.8pt;width:375.15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Date : ....................................                                                                                                         Signature</w:t>
      </w:r>
    </w:p>
    <w:p>
      <w:pPr>
        <w:pStyle w:val="NoSpacing"/>
        <w:spacing w:before="0" w:after="30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O BE FILLED IN BY THE SPONSOR*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me of the sponsor ................................................................................ Designation ...... .............................................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rganization 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7400</wp:posOffset>
                </wp:positionH>
                <wp:positionV relativeFrom="paragraph">
                  <wp:posOffset>292735</wp:posOffset>
                </wp:positionV>
                <wp:extent cx="243840" cy="2101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23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050</wp:posOffset>
                </wp:positionH>
                <wp:positionV relativeFrom="paragraph">
                  <wp:posOffset>292735</wp:posOffset>
                </wp:positionV>
                <wp:extent cx="243840" cy="210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23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700</wp:posOffset>
                </wp:positionH>
                <wp:positionV relativeFrom="paragraph">
                  <wp:posOffset>292735</wp:posOffset>
                </wp:positionV>
                <wp:extent cx="243840" cy="2101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23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0</wp:posOffset>
                </wp:positionH>
                <wp:positionV relativeFrom="paragraph">
                  <wp:posOffset>292735</wp:posOffset>
                </wp:positionV>
                <wp:extent cx="243840" cy="2101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23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00</wp:posOffset>
                </wp:positionH>
                <wp:positionV relativeFrom="paragraph">
                  <wp:posOffset>292735</wp:posOffset>
                </wp:positionV>
                <wp:extent cx="243840" cy="2101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23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5650</wp:posOffset>
                </wp:positionH>
                <wp:positionV relativeFrom="paragraph">
                  <wp:posOffset>292735</wp:posOffset>
                </wp:positionV>
                <wp:extent cx="243840" cy="2101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23.05pt;width:19.1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Address for communication .................................................................................. ............................................................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 City...................................................... PIN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hone: .................................... Mobile .................................... Fax: ....................................</w:t>
      </w:r>
    </w:p>
    <w:p>
      <w:pPr>
        <w:pStyle w:val="NoSpacing"/>
        <w:spacing w:before="0" w:after="240"/>
        <w:rPr/>
      </w:pPr>
      <w:r>
        <w:rPr>
          <w:rFonts w:cs="Arial" w:ascii="Arial" w:hAnsi="Arial"/>
          <w:sz w:val="20"/>
          <w:szCs w:val="20"/>
          <w:lang w:val="en-US" w:eastAsia="en-US"/>
        </w:rPr>
        <w:t>Email: .................................... .................................... ....................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GST No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</w:p>
    <w:p>
      <w:pPr>
        <w:pStyle w:val="NoSpacing"/>
        <w:spacing w:before="0" w:after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yment details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TR No./Transaction ID ....... .......................................  Transfer Date . .................................... .....................................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mount .................................... ....... Remitter Bank Name .................................... ..........................................................</w:t>
      </w:r>
    </w:p>
    <w:p>
      <w:pPr>
        <w:pStyle w:val="NoSpacing"/>
        <w:spacing w:before="0" w:after="2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Invoicing details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rganization name/ Individual name to be printed on Invoice with address………………………………………………………………………………………………………………………………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spacing w:before="0" w:after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formation on Organization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or products / services .................................... .................................... .................................... ....................................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-1905</wp:posOffset>
                </wp:positionV>
                <wp:extent cx="137160" cy="137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-0.1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915</wp:posOffset>
                </wp:positionH>
                <wp:positionV relativeFrom="paragraph">
                  <wp:posOffset>6985</wp:posOffset>
                </wp:positionV>
                <wp:extent cx="137160" cy="13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0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6985</wp:posOffset>
                </wp:positionV>
                <wp:extent cx="13716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0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9865</wp:posOffset>
                </wp:positionH>
                <wp:positionV relativeFrom="paragraph">
                  <wp:posOffset>6985</wp:posOffset>
                </wp:positionV>
                <wp:extent cx="137160" cy="137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0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9515</wp:posOffset>
                </wp:positionH>
                <wp:positionV relativeFrom="paragraph">
                  <wp:posOffset>6985</wp:posOffset>
                </wp:positionV>
                <wp:extent cx="137160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0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Form of organization:       Proprietary       Partnership       Public Sector      Private Sector      Others (specify) ...............</w:t>
      </w:r>
    </w:p>
    <w:p>
      <w:pPr>
        <w:pStyle w:val="NoSpacing"/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spacing w:before="0" w:after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e : ....................................                                                                                                         Signature</w:t>
      </w:r>
    </w:p>
    <w:sectPr>
      <w:headerReference w:type="default" r:id="rId3"/>
      <w:type w:val="nextPage"/>
      <w:pgSz w:w="11906" w:h="16838"/>
      <w:pgMar w:left="720" w:right="71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680" w:leader="none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3:00Z</dcterms:created>
  <dc:creator>User</dc:creator>
  <dc:description/>
  <cp:keywords/>
  <dc:language>en-US</dc:language>
  <cp:lastModifiedBy>Gautam Ghode</cp:lastModifiedBy>
  <cp:lastPrinted>2018-08-08T11:27:00Z</cp:lastPrinted>
  <dcterms:modified xsi:type="dcterms:W3CDTF">2022-04-27T06:11:00Z</dcterms:modified>
  <cp:revision>4</cp:revision>
  <dc:subject/>
  <dc:title> </dc:title>
</cp:coreProperties>
</file>