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21139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Last date to apply: January 09, 2023 only through email- career@iimidr.ac.i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14.4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57565306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Last date to apply: January 09, 2023 only through email- career@iimidr.ac.i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cs="Trebuchet MS" w:ascii="Trebuchet MS" w:hAnsi="Trebuchet MS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cs="Trebuchet MS" w:ascii="Trebuchet MS" w:hAnsi="Trebuchet MS"/>
          <w:b/>
          <w:bCs/>
          <w:color w:val="FF0000"/>
          <w:u w:val="single"/>
        </w:rPr>
        <w:t>Recruitment notification no. 6/202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 xml:space="preserve">Application for the post of Executive Engineer (Civil) 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e of Birth: (DD / MM / YY) _______________ Completed Years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9:00Z</dcterms:created>
  <dc:creator>Smita Ramteke</dc:creator>
  <dc:description/>
  <cp:keywords/>
  <dc:language>en-US</dc:language>
  <cp:lastModifiedBy>Manas Parihar</cp:lastModifiedBy>
  <cp:lastPrinted>2014-06-17T16:47:00Z</cp:lastPrinted>
  <dcterms:modified xsi:type="dcterms:W3CDTF">2022-12-19T09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