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1470" w:dyaOrig="2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5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4723152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DIAN INSTITUTE OF MANAGEMENT, IND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rabandh Shikhar, Rau-Pithampur Ro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dore 453556, Madhya Prade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el: 91-731-2439666, Fax: 91-731-24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Last date to apply: February 10, 2023 only through email- career@iimidr.ac.i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14.45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1470" w:dyaOrig="2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5pt;height:76.5pt" filled="f" o:ole="">
                                  <v:imagedata r:id="rId5" o:title=""/>
                                </v:shape>
                                <o:OLEObject Type="Embed" ProgID="" ShapeID="ole_rId4" DrawAspect="Content" ObjectID="_195735220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AN INSTITUTE OF MANAGEMENT, IN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abandh Shikhar, Rau-Pithampur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ore 453556, Madhya Prad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: 91-731-2439666, Fax: 91-731-24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Last date to apply: February 10, 2023 only through email- career@iimidr.ac.i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u w:val="single"/>
        </w:rPr>
      </w:pPr>
      <w:r>
        <w:rPr>
          <w:rFonts w:cs="Trebuchet MS" w:ascii="Trebuchet MS" w:hAnsi="Trebuchet MS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u w:val="single"/>
        </w:rPr>
      </w:pPr>
      <w:r>
        <w:rPr>
          <w:rFonts w:cs="Trebuchet MS" w:ascii="Trebuchet MS" w:hAnsi="Trebuchet MS"/>
          <w:b/>
          <w:bCs/>
          <w:color w:val="FF0000"/>
          <w:u w:val="single"/>
        </w:rPr>
        <w:t>Recruitment notification no. 7/202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 xml:space="preserve">Application for the post of Junior Library Professional Assistant 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: (DD / MM / YY) _______________ Completed Years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>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6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raining Details: (Start with the recent institute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99"/>
        <w:gridCol w:w="1949"/>
        <w:gridCol w:w="2445"/>
        <w:gridCol w:w="1336"/>
        <w:gridCol w:w="1855"/>
        <w:gridCol w:w="1855"/>
        <w:gridCol w:w="1426"/>
      </w:tblGrid>
      <w:tr>
        <w:trPr>
          <w:trHeight w:val="11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titute Name and Locat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Nature of works d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liti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Stipend (If an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3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and Training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7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9:00Z</dcterms:created>
  <dc:creator>Smita Ramteke</dc:creator>
  <dc:description/>
  <cp:keywords/>
  <dc:language>en-US</dc:language>
  <cp:lastModifiedBy>Nisha Rathod</cp:lastModifiedBy>
  <cp:lastPrinted>2014-06-17T16:47:00Z</cp:lastPrinted>
  <dcterms:modified xsi:type="dcterms:W3CDTF">2023-01-20T05:1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