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8763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1" r="-5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ING SECURITY GUARDS SERVICES PRIVATE LIMITED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 xml:space="preserve">(Last date to apply: </w:t>
                                  </w:r>
                                  <w:r>
                                    <w:rPr>
                                      <w:rFonts w:cs="Open Sans" w:ascii="Trebuchet MS" w:hAnsi="Trebuchet MS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 May 13, 202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 xml:space="preserve"> only through email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06.2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76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KING SECURITY GUARDS SERVICES PRIVATE LIMITED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 xml:space="preserve">(Last date to apply: </w:t>
                            </w:r>
                            <w:r>
                              <w:rPr>
                                <w:rFonts w:cs="Open Sans" w:ascii="Trebuchet MS" w:hAnsi="Trebuchet MS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 May 13, 2024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 xml:space="preserve"> only through email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Placement Executive  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mpleted Age (as on May 13, 2024)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Smita Ramteke</dc:creator>
  <dc:description/>
  <cp:keywords/>
  <dc:language>en-US</dc:language>
  <cp:lastModifiedBy>Manas Parihar</cp:lastModifiedBy>
  <cp:lastPrinted>2014-06-17T16:47:00Z</cp:lastPrinted>
  <dcterms:modified xsi:type="dcterms:W3CDTF">2024-04-26T13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