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5422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9880" cy="617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1" r="-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</w:rPr>
                                    <w:t>Quess Corp Lt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 xml:space="preserve">(Application are invited through email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cvsmanpower@gmail.c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80.85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5422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61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Quess Corp Lt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 xml:space="preserve">(Application are invited through email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cvsmanpower@gmail.c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118745</wp:posOffset>
                </wp:positionV>
                <wp:extent cx="9232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9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 xml:space="preserve">Application for the post of Client Relationship Manager  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of Birth: (DD / MM / YY)      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Completed Years      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 xml:space="preserve">          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4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5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5:00Z</dcterms:created>
  <dc:creator>Smita Ramteke</dc:creator>
  <dc:description/>
  <cp:keywords/>
  <dc:language>en-US</dc:language>
  <cp:lastModifiedBy>Neha Punekar</cp:lastModifiedBy>
  <cp:lastPrinted>2014-06-17T16:47:00Z</cp:lastPrinted>
  <dcterms:modified xsi:type="dcterms:W3CDTF">2024-07-03T10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71da738ddc4376dc0bb2ec197c8ffcb628ce761d569dae6a9f513fc599a65</vt:lpwstr>
  </property>
</Properties>
</file>