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8229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8.1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10986158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  <w:t>RECRUITMENNOTIFICATION NO. 02/202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“CONSULTANT FOR WRITING AND COMMUNICATION STUDIO (WCS)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Last Date to apply: December 29, 2024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 Completed Years ________ as on 29.12.2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3:00Z</dcterms:created>
  <dc:creator>Smita Ramteke</dc:creator>
  <dc:description/>
  <cp:keywords/>
  <dc:language>en-US</dc:language>
  <cp:lastModifiedBy>Manas Parihar</cp:lastModifiedBy>
  <cp:lastPrinted>2014-06-17T16:47:00Z</cp:lastPrinted>
  <dcterms:modified xsi:type="dcterms:W3CDTF">2024-12-05T10:34:00Z</dcterms:modified>
  <cp:revision>9</cp:revision>
  <dc:subject/>
  <dc:title> </dc:title>
</cp:coreProperties>
</file>