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6624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object w:dxaOrig="1470" w:dyaOrig="23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.5pt;height:76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1930255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NDIAN INSTITUTE OF MANAGEMENT, IND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rabandh Shikhar, Rau-Pithampur Road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Indore 453556, Madhya Prade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Tel: 91-731-2439666, Fax: 91-731-2439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98.1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6624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object w:dxaOrig="1470" w:dyaOrig="23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.5pt;height:76.5pt" filled="f" o:ole="">
                                  <v:imagedata r:id="rId5" o:title=""/>
                                </v:shape>
                                <o:OLEObject Type="Embed" ProgID="" ShapeID="ole_rId4" DrawAspect="Content" ObjectID="_164868708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DIAN INSTITUTE OF MANAGEMENT, IND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rabandh Shikhar, Rau-Pithampur Ro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dore 453556, Madhya Prade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el: 91-731-2439666, Fax: 91-731-2439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118745</wp:posOffset>
                </wp:positionV>
                <wp:extent cx="923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9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>RECRUITMENT NOTIFICATION NO. 04/2025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>Application for the post of Research Associat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>Last Date to apply: May 31, 2025</w:t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of Birth:   (DD / MM / YY) _____________ Completed Years ________ as on 31.5.2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 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 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>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6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7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42:00Z</dcterms:created>
  <dc:creator>Smita Ramteke</dc:creator>
  <dc:description/>
  <cp:keywords/>
  <dc:language>en-US</dc:language>
  <cp:lastModifiedBy>Personnel Office</cp:lastModifiedBy>
  <cp:lastPrinted>2014-06-17T16:47:00Z</cp:lastPrinted>
  <dcterms:modified xsi:type="dcterms:W3CDTF">2025-05-08T04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b1e3979270af095a99fb37cabe2469520f727282bdb783b2d23312b33badd9</vt:lpwstr>
  </property>
</Properties>
</file>