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1470" w:dyaOrig="2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5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313550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DIAN INSTITUTE OF MANAGEMENT, IND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rabandh Shikhar, Rau-Pithampur Ro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dore 453556, Madhya Prade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el: 91-731-2439666, Fax: 91-731-24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 xml:space="preserve">WALK-IN 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JULY 09,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14.45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1470" w:dyaOrig="2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5pt;height:76.5pt" filled="f" o:ole="">
                                  <v:imagedata r:id="rId5" o:title=""/>
                                </v:shape>
                                <o:OLEObject Type="Embed" ProgID="" ShapeID="ole_rId4" DrawAspect="Content" ObjectID="_81072539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AN INSTITUTE OF MANAGEMENT, IN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abandh Shikhar, Rau-Pithampur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ore 453556, Madhya Prad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: 91-731-2439666, Fax: 91-731-24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 xml:space="preserve">WALK-IN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JULY 09,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5080</wp:posOffset>
                </wp:positionV>
                <wp:extent cx="923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0.4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u w:val="single"/>
        </w:rPr>
        <w:t>ECRUITMENT NOTIFICATION NO. 08/202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APPLICATION FOR THE POST OF </w:t>
      </w:r>
      <w:r>
        <w:rPr>
          <w:rStyle w:val="StrongEmphasis"/>
          <w:rFonts w:cs="Arial" w:ascii="Trebuchet MS" w:hAnsi="Trebuchet MS"/>
          <w:color w:val="FF0000"/>
          <w:sz w:val="22"/>
          <w:szCs w:val="22"/>
          <w:u w:val="single"/>
        </w:rPr>
        <w:t>LIBRARY</w:t>
      </w:r>
      <w:r>
        <w:rPr>
          <w:rFonts w:cs="Arial" w:ascii="Trebuchet MS" w:hAnsi="Trebuchet MS"/>
          <w:b/>
          <w:bCs/>
          <w:color w:val="FF0000"/>
          <w:sz w:val="22"/>
          <w:szCs w:val="22"/>
          <w:u w:val="single"/>
        </w:rPr>
        <w:t xml:space="preserve"> APPRENTICE TRAINE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:   (DD / MM / YY) _______________ Completed Years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 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 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>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6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EMPLOYMENT DETAILS (IF ANY)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 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 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 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7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4:00Z</dcterms:created>
  <dc:creator>Santhi J.</dc:creator>
  <dc:description/>
  <cp:keywords/>
  <dc:language>en-US</dc:language>
  <cp:lastModifiedBy>Personnel Office</cp:lastModifiedBy>
  <cp:lastPrinted>2025-06-18T11:13:00Z</cp:lastPrinted>
  <dcterms:modified xsi:type="dcterms:W3CDTF">2025-06-18T06:18:00Z</dcterms:modified>
  <cp:revision>10</cp:revision>
  <dc:subject/>
  <dc:title> </dc:title>
</cp:coreProperties>
</file>