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Placement Manager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04 July 2025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1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6-13T11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