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5422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9880" cy="61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Quess Corp L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(Applications only through email- cvsmanpower@gmail.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95.3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5422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Quess Corp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(Applications only through email- cvsmanpower@gmail.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118745</wp:posOffset>
                </wp:positionV>
                <wp:extent cx="780415" cy="1170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92.2pt;mso-wrap-distance-left:9.05pt;mso-wrap-distance-right:9.05pt;mso-wrap-distance-top:0pt;mso-wrap-distance-bottom:0pt;margin-top:-9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Application for the post of Placement Manager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 (DD / MM / YY) 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ed Years as on 20 July 2025 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 xml:space="preserve">           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4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5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0:00Z</dcterms:created>
  <dc:creator>Smita Ramteke</dc:creator>
  <dc:description/>
  <cp:keywords/>
  <dc:language>en-US</dc:language>
  <cp:lastModifiedBy>Personnel Office</cp:lastModifiedBy>
  <cp:lastPrinted>2014-06-17T16:47:00Z</cp:lastPrinted>
  <dcterms:modified xsi:type="dcterms:W3CDTF">2025-07-07T0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