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18745</wp:posOffset>
                </wp:positionV>
                <wp:extent cx="78041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92.2pt;mso-wrap-distance-left:9.05pt;mso-wrap-distance-right:9.05pt;mso-wrap-distance-top:0pt;mso-wrap-distance-bottom:0pt;margin-top:-9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Career Services Manager CCBMDO (Defence)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23 August 2025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5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8-08T04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