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844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 xml:space="preserve">(Last date to apply: October 14 ,2025)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only via email “career@iimidr.ac.in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14.4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21752162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 xml:space="preserve">(Last date to apply: October 14 ,2025)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only via email “career@iimidr.ac.in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080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0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RECRUITMENT NOTIFICATION NO. 09/202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APPLICATION FOR THE POST OF EMERGENCY MEDICAL OFFICER/PART-TIME MEDICAL OFFICER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e of Birth:  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170815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2.25pt;margin-top:13.4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170815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7.5pt;margin-top:13.4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tion Applied for : Emergency Medical Officer             Part-time Medical Offic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MBBS degree certificate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NMC/State Medical Council Registration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as Annexure-2)                                                                         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149860</wp:posOffset>
                </wp:positionV>
                <wp:extent cx="368935" cy="185420"/>
                <wp:effectExtent l="13335" t="12700" r="12065" b="1270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7.25pt;margin-top:11.8pt;width:29pt;height:14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>3. Scanned copies of Qualification Certificates</w:t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rom Class 10th onwards as Annexure-3)</w:t>
        <w:tab/>
        <w:tab/>
        <w:tab/>
        <w:t xml:space="preserve">          Submitted</w:t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5075</wp:posOffset>
                </wp:positionH>
                <wp:positionV relativeFrom="paragraph">
                  <wp:posOffset>12954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7.25pt;margin-top:10.2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4. Scanned copies of Experience Certificates                                                     Submitted   </w:t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, as Annexure-4)</w:t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Scanned copies of Category and PwD certificate if applicabl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Category and PwD certificates as Annexure-5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  <w:bookmarkStart w:id="0" w:name="_GoBack"/>
      <w:bookmarkEnd w:id="0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 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 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 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0:00Z</dcterms:created>
  <dc:creator>Santhi J.</dc:creator>
  <dc:description/>
  <cp:keywords/>
  <dc:language>en-US</dc:language>
  <cp:lastModifiedBy>HR Office IIM Indore</cp:lastModifiedBy>
  <cp:lastPrinted>2014-06-17T16:47:00Z</cp:lastPrinted>
  <dcterms:modified xsi:type="dcterms:W3CDTF">2025-09-23T10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b8668e-d754-492f-89c8-e34bf6e950f4</vt:lpwstr>
  </property>
</Properties>
</file>